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446-62</w:t>
      </w:r>
    </w:p>
    <w:p>
      <w:pPr>
        <w:pStyle w:val="Normal"/>
        <w:spacing w:before="0" w:after="0"/>
        <w:jc w:val="right"/>
        <w:rPr>
          <w:sz w:val="26"/>
          <w:szCs w:val="26"/>
          <w:lang w:val="en-US" w:bidi="en-US"/>
        </w:rPr>
      </w:pPr>
      <w:r>
        <w:rPr>
          <w:rFonts w:eastAsia="Times New Roman" w:cs="Times New Roman"/>
          <w:sz w:val="26"/>
          <w:szCs w:val="26"/>
          <w:lang w:val="en-US" w:bidi="en-US"/>
        </w:rPr>
        <w:t>Дело № 05-033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5 марта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зоев Мислим Балаш Оглы,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17.10.2024 в 00:01 час. Мирзоев Мислим Балаш Оглы по адресу 628011</w:t>
      </w:r>
      <w:r>
        <w:rPr>
          <w:rStyle w:val="CatUserDefinedgrp33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8810586240722017605 от 22.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ирзоев Мислим Балаш Оглы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ирз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4647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722017605 от 22.07.2024, вступившего в законную силу 17.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ирз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ирз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ирзоева Мислима Балаш Оглы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332252012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5">
    <w:name w:val="cat-UserDefined grp-33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